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CV.EXE - Explanation of simplified version of NAPLPS text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CV.EXE  is a simplified, memory resident version of NAPCONV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ROY JM1VSP).  NCV.EXE is a compact and fast NAPLPS text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operate in conjunction with NEDIT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NCV.EXE memory resident. If the accompany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DRV.SYS has been installed, NCV.EXE will send the tex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a device called "NAPC". Thus, the output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the screen if NEWNAP.EXE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CV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oves NCV.EX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NCV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s a file(s) named outfiles and outputs it to a NAP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file name out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w   Ignore WAIT command if converting NAPLP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   If -o is not specified, then NAPLPS code is output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c   If -d or -o are specified, then buffering is forbidd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sent to the charac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filenames as a wildcard. Moreover, by using "-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can switch from standard input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which may be included in the commands tex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B APD APF APH APR APS APU ARCF ARCFA ARCL ARCLA BEL CAN CS DOMAIN FIELD 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  LINER  MEDIUM  NORMAL NSR POINTA POINTR POLYF POLYFA POLYL POLYLA P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R RECTF RECTFA RECTL RECTLA RESET SARCF SARCFA  SARCL  SARCLA  SELEC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 SI  SLINEA  SLINER  SMALL  SO  SPOLYF  SPOLYFA SPOLYL SPOLYLA SR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ECTFA SRECTL SRECTLA TEXT TEXTURE TYPE WAIT WHEIGHT W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words are reported as "unknown". The file name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unknown command are displayed. Errors are no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CV.EXE is memory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NAPCONV.EXE manual for an explanation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PLPS commands. GSET is a command used only in NCV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ET command format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ET character set number  charac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SET character number  "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des are expressed as decimal or hexadecimal (if Ox)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operation cannot be assured if codes outside the range 0x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7f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'ABC' in the Prim set can be expressed a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ET 0x42 0x41 0x42 0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ET 0x42 "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ET is used for handling commands which are not presently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so that a back conversion can be made someti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.EXE outputs seven bit NAPLPS code. The coordinate scaling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xed at 256. The color value scale factor is fixed a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